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firstLine="708"/>
        <w:jc w:val="center"/>
        <w:rPr/>
      </w:pPr>
      <w:r>
        <w:rPr/>
        <w:t>ОТЧЕТ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 xml:space="preserve">об использовании  бюджетных ассигнований резервного фонд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администрации Белогривского сельского поселения за 2024 год</w:t>
      </w:r>
    </w:p>
    <w:p>
      <w:pPr>
        <w:pStyle w:val="Normal"/>
        <w:autoSpaceDE w:val="false"/>
        <w:ind w:left="6372" w:hanging="0"/>
        <w:rPr/>
      </w:pPr>
      <w:r>
        <w:rPr/>
        <w:t xml:space="preserve">   </w:t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485"/>
        <w:gridCol w:w="3105"/>
        <w:gridCol w:w="5120"/>
        <w:gridCol w:w="1785"/>
        <w:gridCol w:w="125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</w:t>
              <w:br/>
              <w:t>Белогривского сельского поселен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сельского поселения</w:t>
            </w:r>
          </w:p>
        </w:tc>
        <w:tc>
          <w:tcPr>
            <w:tcW w:w="5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</w:t>
              <w:br/>
              <w:t>распоряжением</w:t>
              <w:br/>
              <w:t xml:space="preserve">Белогривского сельского поселения,  </w:t>
              <w:br/>
              <w:t>рублей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из резервного фонда администрации  </w:t>
              <w:br/>
              <w:t xml:space="preserve">Белогривского сельского поселения        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муниципального образования Белогривского сельского поселения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Белогривского  сельского  поселения                                   Т.Г.Лога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62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7:00Z</dcterms:created>
  <dc:creator>1</dc:creator>
  <dc:description/>
  <cp:keywords/>
  <dc:language>en-US</dc:language>
  <cp:lastModifiedBy>Глава</cp:lastModifiedBy>
  <cp:lastPrinted>2017-03-13T14:21:00Z</cp:lastPrinted>
  <dcterms:modified xsi:type="dcterms:W3CDTF">2025-03-04T05:09:00Z</dcterms:modified>
  <cp:revision>13</cp:revision>
  <dc:subject/>
  <dc:title>РАСХОДЫ</dc:title>
</cp:coreProperties>
</file>