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Анализ работы с обращениями граждан в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Белогривского сельского поселения за  2023 год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ение заявлений и обращений граждан проводится в соответствии с № 59-ФЗ от 02.05.2006 «О порядке рассмотрения обращений граждан Российской Федерации». В соответствии со статьей 2 п.1 настоящего закона все граждане имеют право обращаться лично,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13 настоящего закона ведётся личный приём граждан главой Михайловского сельского поселения – главой администрации поселения, если нет выезда по рабочим вопросам за пределы поселения и специалистами администрации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и приеме граждан содержание устного обращения заносится в карточку личного приема гражданина, где в установленной форме регистрируется фамилия, имя и отчество, место проживания, суть вопроса. В случае если обстоятельства вопроса являются очевидными и не требуют дополнительной проверки, ответ дается устно в ходе приёма гражданина, о чём делается соответствующая запись, в карточке личного приема. В соответствии со ст.9 ФЗ № 59 все письменные заявления, поступившие в орган местного самоуправления, подлежат обязательной регистраци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истекший период  2023 г. -  письменных обращения не поступал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2023 года поступили 5 устных заявлений от граждан по следующей тематике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 предоставлении выписки из похозяйственной книги о наличии у гражданина прав на земельный участок – 1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 присвоении почтового адреса – 1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о выдаче заверенной копии – 3;</w:t>
      </w:r>
    </w:p>
    <w:p>
      <w:pPr>
        <w:pStyle w:val="Normal"/>
        <w:widowControl/>
        <w:shd w:fill="FFFFFF" w:val="clear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ей Белогривского сельского поселения рассматриваются поступившие обращения. На рассмотренные обращения заявителям направлены уведомления и(или) письменные ответы. Контроль соблюдения сроков рассмотрения обращений граждан осуществляется в соответствии с требованиями Федерального закона «О порядке рассмотрения обращений граждан Российской Федерации».  При приёме обращений, гражданам оказывается консультативно - правовая помощь, что помогает решить некоторые вопросы, без письменного обращения. 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Белогривского сельского поселения                                                                           Т.Г.Логаев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3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4:00Z</dcterms:created>
  <dc:creator>ВВ</dc:creator>
  <dc:description/>
  <cp:keywords/>
  <dc:language>en-US</dc:language>
  <cp:lastModifiedBy>Глава</cp:lastModifiedBy>
  <cp:lastPrinted>2023-04-03T21:45:00Z</cp:lastPrinted>
  <dcterms:modified xsi:type="dcterms:W3CDTF">2025-02-20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