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16"/>
        <w:ind w:left="3332" w:right="0" w:hanging="3286"/>
        <w:jc w:val="left"/>
        <w:rPr>
          <w:lang w:val="ru-RU"/>
        </w:rPr>
      </w:pPr>
      <w:r>
        <w:rPr>
          <w:b/>
          <w:sz w:val="22"/>
          <w:lang w:val="ru-RU"/>
        </w:rPr>
        <w:t xml:space="preserve">Статистика курящих в Белогривском  сельском поселении Большеуковского муниципального района Омской области в 2024 году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огласно статистическим данным, около 30% взрослого населения Белогривского сельского поселения  являются активными курильщиками. 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анные также показывают, что курение не является распространенным   среди молодежи. подростков и молодых взрослых в возрасте от 15 до 24 лет не курят. Это плюс для поселен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 ноябре 2024 года в Белогривском сельском поселении  было проведено исследование, которое позволило получить данные о проценте курящего населения. Согласно этим данным, в Белогривском сельском поселении  проживает около 70 человек активных курильщик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о означает, что каждый третий житель Белогривского сельского поселения  в возрасте от 25 до 70 лет является курильщико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кже следует отметить, что доля курящих мужчин в Белогривском сельском поселении   выше, чем доля курящих женщин. Примерно 35% мужчин и 5% женщин в  Нагибинском  сельском поселении  являются курильщиками. </w:t>
      </w:r>
    </w:p>
    <w:p>
      <w:pPr>
        <w:pStyle w:val="Normal"/>
        <w:tabs>
          <w:tab w:val="clear" w:pos="720"/>
          <w:tab w:val="center" w:pos="3174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оказатель </w:t>
        <w:tab/>
        <w:t xml:space="preserve">                                               Значение </w:t>
      </w:r>
    </w:p>
    <w:p>
      <w:pPr>
        <w:pStyle w:val="Normal"/>
        <w:tabs>
          <w:tab w:val="clear" w:pos="720"/>
          <w:tab w:val="center" w:pos="487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Число активных курильщиков              </w:t>
        <w:tab/>
        <w:t xml:space="preserve">70 человек </w:t>
      </w:r>
    </w:p>
    <w:p>
      <w:pPr>
        <w:pStyle w:val="Normal"/>
        <w:tabs>
          <w:tab w:val="clear" w:pos="720"/>
          <w:tab w:val="center" w:pos="445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оцент курящего населения               </w:t>
        <w:tab/>
        <w:t xml:space="preserve">30%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цент курящих мужчин                         25%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цент курящих женщин                         5%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 последним статистическим данным на  01.11.2024 год, процент курящих мужчин в Белогривском сельском поселении  составляет примерно 25%. Это означает, что почти половина мужского населения  в какой-то мере подвержена вредным последствиям куре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урение сильно влияет на здоровье мужчин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rPr/>
      </w:pPr>
      <w:r>
        <w:rPr>
          <w:lang w:val="ru-RU"/>
        </w:rPr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174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4:00Z</dcterms:created>
  <dc:creator>Пользователь</dc:creator>
  <dc:description/>
  <cp:keywords/>
  <dc:language>en-US</dc:language>
  <cp:lastModifiedBy>Глава</cp:lastModifiedBy>
  <dcterms:modified xsi:type="dcterms:W3CDTF">2025-01-13T10:15:00Z</dcterms:modified>
  <cp:revision>8</cp:revision>
  <dc:subject/>
  <dc:title/>
</cp:coreProperties>
</file>