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 (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5 г.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Белогр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уменко Олесей Александровной в соответствии с частями 3 и 4 стать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17.07.2009 № 172-ФЗ «Об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е нормативных правовых актов и проектов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», статьей 6 Федерального закона от 25.12.2008 № 273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 и пунктом 2 Правил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 и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утвержденных постановл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от 26.02.2010 № 96, проведена антикоррупционная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 постановления главы Белогривского сельского  поселения   от 04.06.2025г.  № 14 «Об утверждении Положения о системе управления охраной труда в администрации Белогривского сельского поселения Большеуковского муниципального района Ом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выявления в нем коррупциогенных факторов и их последующего    устранения. 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остановлении главы Белогривского сельского поселения </w:t>
      </w:r>
    </w:p>
    <w:p>
      <w:pPr>
        <w:pStyle w:val="Normal"/>
        <w:tabs>
          <w:tab w:val="clear" w:pos="708"/>
          <w:tab w:val="left" w:pos="1414" w:leader="none"/>
        </w:tabs>
        <w:rPr>
          <w:sz w:val="28"/>
          <w:szCs w:val="28"/>
        </w:rPr>
      </w:pPr>
      <w:r>
        <w:rPr>
          <w:sz w:val="28"/>
          <w:szCs w:val="28"/>
        </w:rPr>
        <w:t>04.06.2025г.  № 1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системе управления охраной труда в администрации Белогривского сельского поселения Большеуков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Белогр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О.А.На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  <w:r>
        <w:rPr>
          <w:b/>
          <w:sz w:val="28"/>
          <w:szCs w:val="28"/>
        </w:rPr>
        <w:t>(постановл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5 г.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Белогр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 Олесей Александровной в соответствии с частями 3 и 4 стать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17.07.2009 № 172-ФЗ «Об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е нормативных правовых актов и проектов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», статьей 6 Федерального закона от 25.12.2008 № 273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 и пунктом 2 Правил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 и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утвержденных постановл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от 26.02.2010 № 96, проведена антикоррупционная</w:t>
      </w:r>
    </w:p>
    <w:p>
      <w:pPr>
        <w:pStyle w:val="Heading1"/>
        <w:ind w:left="140" w:right="1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экспертиза  постановления главы Белогривского сельского  поселения   от 04.06.2025г.  № 15 «О внесении изменений в постановление администрации Белогривского сельского поселения Большеуковского муниципального района Омской области от 26.04.2022 № 21-п «Об утверждении Порядка учета микроповреждений (микротравм) работников в администрации Белогривского сельского поселения Большеуковского муниципального района Омской области» в целях выявления в нем коррупциогенных факторов и их последующего    устранения. </w:t>
      </w:r>
    </w:p>
    <w:p>
      <w:pPr>
        <w:pStyle w:val="Heading1"/>
        <w:ind w:left="140" w:right="140" w:firstLine="706"/>
        <w:jc w:val="both"/>
        <w:rPr>
          <w:b w:val="false"/>
          <w:b w:val="false"/>
        </w:rPr>
      </w:pPr>
      <w:r>
        <w:rPr>
          <w:b w:val="false"/>
        </w:rPr>
        <w:t>В представленном постановлении главы Белогривского сельского поселения    от 04.06.2025г.  № 15 «О внесении изменений в постановление администрации Белогривского сельского поселения Большеуковского муниципального района Омской области от 26.04.2022 № 21-п «Об утверждении Порядка учета микроповреждений (микротравм) работников в администрации Белогривского сельского поселения Большеуковского муниципального района Омской области»</w:t>
      </w:r>
    </w:p>
    <w:p>
      <w:pPr>
        <w:pStyle w:val="Normal"/>
        <w:rPr>
          <w:color w:val="3C3C3C"/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Белогр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О.А.На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 (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5 г.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Белогр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 Олесей Александровной в соответствии с частями 3 и 4 стать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17.07.2009 № 172-ФЗ «Об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е нормативных правовых актов и проектов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», статьей 6 Федерального закона от 25.12.2008 № 273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 и пунктом 2 Правил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 и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утвержденных постановлением Правительства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от 26.02.2010 № 96, проведена антикоррупционная экспертиза  постановления главы Белогривского сельского  поселения   от 04.06.2025г.  № 16 «Об утверждении Положения об обеспечении работников средствами индивидуальной защиты и смывающими средствами»                                                      в целях выявления в нем коррупциогенных факторов и их последующего    устранения.                                                                                                                              В представленном постановлении главы Белогривского сельского поселения  от 04.06.2025г.№16 «Об утверждении Положения об обеспечении работников средствами индивидуальной защиты и смывающими средст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Белогр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О.А.Наум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1:00Z</dcterms:created>
  <dc:creator>user</dc:creator>
  <dc:description/>
  <cp:keywords/>
  <dc:language>en-US</dc:language>
  <cp:lastModifiedBy>Глава</cp:lastModifiedBy>
  <dcterms:modified xsi:type="dcterms:W3CDTF">2025-06-04T06:29:00Z</dcterms:modified>
  <cp:revision>57</cp:revision>
  <dc:subject/>
  <dc:title/>
</cp:coreProperties>
</file>